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 DIRETOR DO DEPARTAMENTO ESTADUAL DE TRÂNSI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U, ABAIXO ASSINADO PORTADOR DA CART. DE CNPJ Nº , RESIDENTE À RUA Nº , BAIRRO ,   PROPRIETÁRIO DO AUTO DE PLACA , MARCA , ANO FAB   , TIPO , COR , CHASSI , CONFORME CERTIFICADO DE PROPRIEDADE ANTERIOR  EXPEDIDO PÔR ESTE DEPARTAMENTO, DECLARA SOB AS LEIS QUE PERDEU SEU CERTIFICADO, COMPROMETENDO ENTREGA-LO À SEÇÃO DE CERTIFICADO DESTA REPARTIÇÃO, NO CASO DE ENCONTRA-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RMO A PRESENTE APÓS SER LIDA E ACHADO CONFORME DE MINHA LIVRE E ESPONTÂNEA VONTADE FICANDO RESPONSAVEL CIVI E CRIMINALMENTE POR ESTA DECLA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ÃO PAULO ,  DE  DE  2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SSIN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POR AUTENTICIDA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14:00Z</dcterms:created>
  <dc:creator>Usuario</dc:creator>
  <dc:description/>
  <cp:keywords/>
  <dc:language>en-US</dc:language>
  <cp:lastModifiedBy>WinXP</cp:lastModifiedBy>
  <cp:lastPrinted>2009-06-01T14:57:00Z</cp:lastPrinted>
  <dcterms:modified xsi:type="dcterms:W3CDTF">2009-09-21T02:43:00Z</dcterms:modified>
  <cp:revision>3</cp:revision>
  <dc:subject/>
  <dc:title/>
</cp:coreProperties>
</file>